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Bookman Old Style" w:hAnsi="Bookman Old Style"/>
          <w:b/>
          <w:sz w:val="24"/>
        </w:rPr>
        <w:t>ASSESSMENT    ROLL    for    Year    Ending    Whitsunday    1849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rFonts w:ascii="Bookman Old Style" w:hAnsi="Bookman Old Style"/>
          <w:sz w:val="18"/>
        </w:rPr>
        <w:t>Roll of persons liable in payment of Assessment imposed in accordance with Acts 8 &amp; 9 Vict. Caput XXXIV First mode pointed out by the said Act for the support of the poor in the parish of Kirkoswald from the 15</w:t>
      </w:r>
      <w:r>
        <w:rPr>
          <w:rFonts w:ascii="Bookman Old Style" w:hAnsi="Bookman Old Style"/>
          <w:sz w:val="18"/>
          <w:vertAlign w:val="superscript"/>
        </w:rPr>
        <w:t>th</w:t>
      </w:r>
      <w:r>
        <w:rPr>
          <w:rFonts w:ascii="Bookman Old Style" w:hAnsi="Bookman Old Style"/>
          <w:sz w:val="18"/>
        </w:rPr>
        <w:t xml:space="preserve"> day of May 1848 to the 15</w:t>
      </w:r>
      <w:r>
        <w:rPr>
          <w:rFonts w:ascii="Bookman Old Style" w:hAnsi="Bookman Old Style"/>
          <w:sz w:val="18"/>
          <w:vertAlign w:val="superscript"/>
        </w:rPr>
        <w:t>th</w:t>
      </w:r>
      <w:r>
        <w:rPr>
          <w:rFonts w:ascii="Bookman Old Style" w:hAnsi="Bookman Old Style"/>
          <w:sz w:val="18"/>
        </w:rPr>
        <w:t xml:space="preserve"> day of May 1849 at the rate of Expense per pound under deduction of 12½ per cent on land and 25 per cent on houses.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ab/>
        <w:t>Name</w:t>
        <w:tab/>
        <w:tab/>
        <w:tab/>
        <w:t>Description</w:t>
        <w:tab/>
        <w:tab/>
        <w:t>Assesssed</w:t>
        <w:tab/>
        <w:tab/>
        <w:t xml:space="preserve">      Assessed </w:t>
        <w:tab/>
        <w:tab/>
        <w:t>    Sum payable</w:t>
        <w:tab/>
        <w:tab/>
        <w:t xml:space="preserve">    Sum payable </w:t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ab/>
        <w:tab/>
        <w:tab/>
        <w:tab/>
        <w:t>              of</w:t>
        <w:tab/>
        <w:tab/>
        <w:tab/>
        <w:t>        on as</w:t>
        <w:tab/>
        <w:tab/>
        <w:tab/>
        <w:t>              on as</w:t>
        <w:tab/>
        <w:tab/>
        <w:t xml:space="preserve">          </w:t>
        <w:tab/>
        <w:t>          by Owner</w:t>
        <w:tab/>
        <w:tab/>
        <w:t>        by Tenant</w:t>
      </w:r>
    </w:p>
    <w:p>
      <w:pPr>
        <w:pStyle w:val="Normal"/>
        <w:widowControl/>
        <w:bidi w:val="0"/>
        <w:jc w:val="left"/>
        <w:rPr/>
      </w:pPr>
      <w:r>
        <w:rPr>
          <w:b/>
          <w:sz w:val="18"/>
        </w:rPr>
        <w:tab/>
        <w:tab/>
        <w:tab/>
        <w:tab/>
        <w:t>    property.</w:t>
        <w:tab/>
        <w:tab/>
        <w:t>    Owner</w:t>
        <w:tab/>
        <w:tab/>
        <w:tab/>
        <w:t>          Tenant</w:t>
        <w:tab/>
        <w:tab/>
        <w:tab/>
        <w:tab/>
        <w:tab/>
        <w:t>      or Occupier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he Marquis of Ailsa</w:t>
        <w:tab/>
        <w:t>Lands let</w:t>
        <w:tab/>
        <w:tab/>
        <w:tab/>
        <w:tab/>
        <w:tab/>
        <w:t>5793      11          -</w:t>
        <w:tab/>
        <w:tab/>
        <w:tab/>
        <w:tab/>
        <w:tab/>
        <w:t>        72          8          4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                      </w:t>
      </w:r>
      <w:r>
        <w:rPr>
          <w:sz w:val="16"/>
        </w:rPr>
        <w:t>Do.              do.</w:t>
        <w:tab/>
        <w:tab/>
        <w:t>Houses &amp;c at Douglaston let</w:t>
        <w:tab/>
        <w:tab/>
        <w:t>        52      17          6</w:t>
        <w:tab/>
        <w:tab/>
        <w:tab/>
        <w:tab/>
        <w:tab/>
        <w:t>                      13          2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                      </w:t>
      </w:r>
      <w:r>
        <w:rPr>
          <w:sz w:val="16"/>
        </w:rPr>
        <w:t>Do.              do.</w:t>
        <w:tab/>
        <w:tab/>
        <w:t>Home Farm of Culzean</w:t>
        <w:tab/>
        <w:tab/>
        <w:t>    175          -            -</w:t>
        <w:tab/>
        <w:tab/>
        <w:t>    200          -          -</w:t>
        <w:tab/>
        <w:tab/>
        <w:t>            2          3          9</w:t>
        <w:tab/>
        <w:tab/>
        <w:t>            2      10          -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                      </w:t>
      </w:r>
      <w:r>
        <w:rPr>
          <w:sz w:val="16"/>
        </w:rPr>
        <w:t>Do.              do.</w:t>
        <w:tab/>
        <w:tab/>
        <w:t>Woodlands &amp; Policies</w:t>
        <w:tab/>
        <w:tab/>
        <w:tab/>
        <w:t>    437      10</w:t>
        <w:tab/>
        <w:tab/>
        <w:tab/>
        <w:t>    500          -          -</w:t>
        <w:tab/>
        <w:tab/>
        <w:tab/>
        <w:t>      4½</w:t>
        <w:tab/>
        <w:tab/>
        <w:t>                          6          5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                      </w:t>
      </w:r>
      <w:r>
        <w:rPr>
          <w:sz w:val="16"/>
        </w:rPr>
        <w:t>Do.              do.</w:t>
        <w:tab/>
        <w:tab/>
        <w:t>Castles &amp; Gardens &amp;c</w:t>
        <w:tab/>
        <w:tab/>
        <w:tab/>
        <w:t>    112      10</w:t>
        <w:tab/>
        <w:tab/>
        <w:tab/>
        <w:t>    150</w:t>
        <w:tab/>
        <w:tab/>
        <w:tab/>
        <w:t>            1          1          1½</w:t>
        <w:tab/>
        <w:tab/>
        <w:t>            1      17          6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lexr. Macaw</w:t>
        <w:tab/>
        <w:tab/>
        <w:t>Farm of Ardlochan &amp; Moniston</w:t>
        <w:tab/>
        <w:tab/>
        <w:tab/>
        <w:tab/>
        <w:tab/>
        <w:t>    585          5          4</w:t>
        <w:tab/>
        <w:tab/>
        <w:t xml:space="preserve">          </w:t>
        <w:tab/>
        <w:tab/>
        <w:tab/>
        <w:t>            7          6          0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Robert Marshall</w:t>
        <w:tab/>
        <w:tab/>
        <w:t>Ballochneil Farm &amp;c</w:t>
        <w:tab/>
        <w:tab/>
        <w:tab/>
        <w:tab/>
        <w:tab/>
        <w:tab/>
        <w:t>    122          9          7</w:t>
        <w:tab/>
        <w:tab/>
        <w:tab/>
        <w:tab/>
        <w:tab/>
        <w:t>            1      10          7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hos. &amp; Wm. Fulton</w:t>
        <w:tab/>
        <w:tab/>
        <w:t>Farm of Balchistin</w:t>
        <w:tab/>
        <w:tab/>
        <w:tab/>
        <w:tab/>
        <w:tab/>
        <w:tab/>
        <w:t>    261      12          1</w:t>
        <w:tab/>
        <w:tab/>
        <w:tab/>
        <w:tab/>
        <w:tab/>
        <w:t>            3          5          6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ohn Stewart</w:t>
        <w:tab/>
        <w:tab/>
        <w:t xml:space="preserve">        “            Broadsheen &amp; Burnside            </w:t>
        <w:tab/>
        <w:tab/>
        <w:tab/>
        <w:tab/>
        <w:t>    145          -            -</w:t>
        <w:tab/>
        <w:tab/>
        <w:tab/>
        <w:tab/>
        <w:tab/>
        <w:t>            1      16          3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ohn Sloan</w:t>
        <w:tab/>
        <w:tab/>
        <w:tab/>
        <w:t>        “            Balvaird</w:t>
        <w:tab/>
        <w:tab/>
        <w:tab/>
        <w:tab/>
        <w:tab/>
        <w:tab/>
        <w:t>        56          3      10½</w:t>
        <w:tab/>
        <w:tab/>
        <w:tab/>
        <w:tab/>
        <w:tab/>
        <w:t>                      14          0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William Gray</w:t>
        <w:tab/>
        <w:tab/>
        <w:t>        “            Bogside</w:t>
        <w:tab/>
        <w:tab/>
        <w:tab/>
        <w:tab/>
        <w:tab/>
        <w:tab/>
        <w:t>    210      14          6½</w:t>
        <w:tab/>
        <w:tab/>
        <w:tab/>
        <w:tab/>
        <w:tab/>
        <w:t>            2      12          8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Matthew Graham’s Heirs</w:t>
        <w:tab/>
        <w:t>        “            High Chapelton</w:t>
        <w:tab/>
        <w:tab/>
        <w:tab/>
        <w:tab/>
        <w:tab/>
        <w:t>        65      16          -</w:t>
        <w:tab/>
        <w:tab/>
        <w:tab/>
        <w:tab/>
        <w:tab/>
        <w:t>                      16          2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Matthew Jameson</w:t>
        <w:tab/>
        <w:tab/>
        <w:t>        “            Laigh            “</w:t>
        <w:tab/>
        <w:tab/>
        <w:tab/>
        <w:tab/>
        <w:tab/>
        <w:tab/>
        <w:t>    110      13          3</w:t>
        <w:tab/>
        <w:tab/>
        <w:tab/>
        <w:tab/>
        <w:tab/>
        <w:t>            1          7          8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David Herron</w:t>
        <w:tab/>
        <w:tab/>
        <w:t>        “            Corrieston</w:t>
        <w:tab/>
        <w:tab/>
        <w:tab/>
        <w:tab/>
        <w:tab/>
        <w:tab/>
        <w:t>    104      15      10</w:t>
        <w:tab/>
        <w:tab/>
        <w:tab/>
        <w:tab/>
        <w:tab/>
        <w:t>            1          6          1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ohn McLymont’s Heirs</w:t>
        <w:tab/>
        <w:t>        “            Craigdoo</w:t>
        <w:tab/>
        <w:tab/>
        <w:tab/>
        <w:tab/>
        <w:tab/>
        <w:tab/>
        <w:t>    106          -            -</w:t>
        <w:tab/>
        <w:tab/>
        <w:tab/>
        <w:tab/>
        <w:tab/>
        <w:t>            1          6          6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ohn Cathcart</w:t>
        <w:tab/>
        <w:tab/>
        <w:t>        “            Laigh Craigenton</w:t>
        <w:tab/>
        <w:tab/>
        <w:tab/>
        <w:tab/>
        <w:tab/>
        <w:t>    129          -        10½</w:t>
        <w:tab/>
        <w:tab/>
        <w:tab/>
        <w:tab/>
        <w:tab/>
        <w:t>            1      12          3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William Renny</w:t>
        <w:tab/>
        <w:tab/>
        <w:t>        “            Culzean Mill</w:t>
        <w:tab/>
        <w:tab/>
        <w:tab/>
        <w:tab/>
        <w:tab/>
        <w:tab/>
        <w:t>        46          -            -</w:t>
        <w:tab/>
        <w:tab/>
        <w:tab/>
        <w:tab/>
        <w:tab/>
        <w:t>                      11          6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Douglas Graham</w:t>
        <w:tab/>
        <w:tab/>
        <w:t>        “            Dalwhat</w:t>
        <w:tab/>
        <w:tab/>
        <w:tab/>
        <w:tab/>
        <w:tab/>
        <w:tab/>
        <w:t>    180      12          8½</w:t>
        <w:tab/>
        <w:tab/>
        <w:tab/>
        <w:tab/>
        <w:tab/>
        <w:t>            2          5          2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Robert Wilson</w:t>
        <w:tab/>
        <w:tab/>
        <w:t>        “            Drumbeg &amp; Balkenna</w:t>
        <w:tab/>
        <w:tab/>
        <w:tab/>
        <w:tab/>
        <w:tab/>
        <w:t>    366      10          4½</w:t>
        <w:tab/>
        <w:tab/>
        <w:tab/>
        <w:tab/>
        <w:tab/>
        <w:t>            4      11          7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ohn Wilson</w:t>
        <w:tab/>
        <w:tab/>
        <w:t>        “            Dowhill</w:t>
        <w:tab/>
        <w:tab/>
        <w:tab/>
        <w:tab/>
        <w:tab/>
        <w:tab/>
        <w:t>    460          3          6</w:t>
        <w:tab/>
        <w:tab/>
        <w:tab/>
        <w:tab/>
        <w:tab/>
        <w:t>            5      15          0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ohn Rewcastle</w:t>
        <w:tab/>
        <w:tab/>
        <w:t xml:space="preserve">        “            Glenside </w:t>
        <w:tab/>
        <w:tab/>
        <w:tab/>
        <w:tab/>
        <w:tab/>
        <w:tab/>
        <w:t>        65          7          -</w:t>
        <w:tab/>
        <w:tab/>
        <w:tab/>
        <w:tab/>
        <w:tab/>
        <w:t>                      16          4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Robert Graham</w:t>
        <w:tab/>
        <w:tab/>
        <w:t>        “            East Drumbain &amp; Pirlyhill</w:t>
        <w:tab/>
        <w:tab/>
        <w:tab/>
        <w:tab/>
        <w:tab/>
        <w:t>        92          4          3</w:t>
        <w:tab/>
        <w:tab/>
        <w:tab/>
        <w:tab/>
        <w:tab/>
        <w:t>            1          3          1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ohn Craig</w:t>
        <w:tab/>
        <w:tab/>
        <w:tab/>
        <w:t>        “            West Drumbain</w:t>
        <w:tab/>
        <w:tab/>
        <w:tab/>
        <w:tab/>
        <w:tab/>
        <w:t>    202          5          9</w:t>
        <w:tab/>
        <w:tab/>
        <w:tab/>
        <w:tab/>
        <w:tab/>
        <w:t>            2      10          7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ohn Kilpatrick’s Heirs</w:t>
        <w:tab/>
        <w:t>        “            High Drumdoo</w:t>
        <w:tab/>
        <w:tab/>
        <w:tab/>
        <w:tab/>
        <w:tab/>
        <w:tab/>
        <w:t>    115      15      11½</w:t>
        <w:tab/>
        <w:tab/>
        <w:tab/>
        <w:tab/>
        <w:tab/>
        <w:t>            1          8      10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homas Fergusson</w:t>
        <w:tab/>
        <w:tab/>
        <w:t>        “            Laigh            “</w:t>
        <w:tab/>
        <w:tab/>
        <w:tab/>
        <w:tab/>
        <w:tab/>
        <w:tab/>
        <w:t>        85      13          9</w:t>
        <w:tab/>
        <w:tab/>
        <w:tab/>
        <w:tab/>
        <w:tab/>
        <w:t>            1          1          4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ndrew &amp; I. W. Dick</w:t>
        <w:tab/>
        <w:tab/>
        <w:t>        “            Turnberry Warren &amp; c</w:t>
        <w:tab/>
        <w:tab/>
        <w:tab/>
        <w:tab/>
        <w:tab/>
        <w:t>    278          -            -</w:t>
        <w:tab/>
        <w:tab/>
        <w:tab/>
        <w:tab/>
        <w:tab/>
        <w:t>            3          9          6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as. Crawford</w:t>
        <w:tab/>
        <w:tab/>
        <w:t>        “            Glenhead</w:t>
        <w:tab/>
        <w:tab/>
        <w:tab/>
        <w:tab/>
        <w:tab/>
        <w:tab/>
        <w:t>    158          5          6</w:t>
        <w:tab/>
        <w:tab/>
        <w:tab/>
        <w:tab/>
        <w:tab/>
        <w:t>            1      19          7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as. Blair</w:t>
        <w:tab/>
        <w:tab/>
        <w:tab/>
        <w:t>        “            Hollowsheun</w:t>
        <w:tab/>
        <w:tab/>
        <w:tab/>
        <w:tab/>
        <w:tab/>
        <w:tab/>
        <w:t>    166          2      10</w:t>
        <w:tab/>
        <w:tab/>
        <w:tab/>
        <w:tab/>
        <w:tab/>
        <w:t>            2          1          6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Robert Murray’s Heirs</w:t>
        <w:tab/>
        <w:t>        “            Dunnymuich</w:t>
        <w:tab/>
        <w:tab/>
        <w:tab/>
        <w:tab/>
        <w:tab/>
        <w:tab/>
        <w:t>    323          6          3</w:t>
        <w:tab/>
        <w:tab/>
        <w:tab/>
        <w:tab/>
        <w:tab/>
        <w:t>            4          -        10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Charles Wilson</w:t>
        <w:tab/>
        <w:tab/>
        <w:t>        “            Jameston</w:t>
        <w:tab/>
        <w:tab/>
        <w:tab/>
        <w:tab/>
        <w:tab/>
        <w:tab/>
        <w:t>    345          5          3</w:t>
        <w:tab/>
        <w:tab/>
        <w:tab/>
        <w:tab/>
        <w:tab/>
        <w:t>            4          6          3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 xml:space="preserve">            </w:t>
        <w:tab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ab/>
        <w:t>Carried Forward</w:t>
        <w:tab/>
        <w:tab/>
        <w:tab/>
      </w:r>
      <w:r>
        <w:rPr>
          <w:sz w:val="16"/>
          <w:u w:val="single"/>
        </w:rPr>
        <w:t>6571          8          6</w:t>
        <w:tab/>
        <w:tab/>
        <w:t>5658          4          6</w:t>
        <w:tab/>
        <w:tab/>
        <w:t>        82          2      10</w:t>
        <w:tab/>
        <w:tab/>
        <w:t>        60      14          -</w:t>
        <w:tab/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ndrew Craig</w:t>
        <w:tab/>
        <w:tab/>
        <w:t>Farm of Kirklands</w:t>
        <w:tab/>
        <w:tab/>
        <w:tab/>
        <w:tab/>
        <w:tab/>
        <w:tab/>
        <w:t>    323      14          1</w:t>
        <w:tab/>
        <w:tab/>
        <w:tab/>
        <w:tab/>
        <w:tab/>
        <w:t>            4          -        10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Wm. Gray</w:t>
        <w:tab/>
        <w:tab/>
        <w:tab/>
        <w:t>        “            Merkland</w:t>
        <w:tab/>
        <w:tab/>
        <w:tab/>
        <w:tab/>
        <w:tab/>
        <w:tab/>
        <w:t>    129          9          1½</w:t>
        <w:tab/>
        <w:tab/>
        <w:tab/>
        <w:tab/>
        <w:tab/>
        <w:t>            1      12      11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ohn Kirkland</w:t>
        <w:tab/>
        <w:tab/>
        <w:t>        “            Mochrum</w:t>
        <w:tab/>
        <w:tab/>
        <w:tab/>
        <w:tab/>
        <w:tab/>
        <w:tab/>
        <w:t>    148      19          1</w:t>
        <w:tab/>
        <w:tab/>
        <w:tab/>
        <w:tab/>
        <w:tab/>
        <w:t>            1      17          3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Robert Graham</w:t>
        <w:tab/>
        <w:tab/>
        <w:t>        “            Minnybrae</w:t>
        <w:tab/>
        <w:tab/>
        <w:tab/>
        <w:tab/>
        <w:tab/>
        <w:tab/>
        <w:t>    137          6          -</w:t>
        <w:tab/>
        <w:tab/>
        <w:tab/>
        <w:tab/>
        <w:tab/>
        <w:t>            1      14          4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Rae &amp; Walker</w:t>
        <w:tab/>
        <w:tab/>
        <w:t>        “            Lagganhoo;y Parks</w:t>
        <w:tab/>
        <w:tab/>
        <w:tab/>
        <w:tab/>
        <w:tab/>
        <w:t>            7          -            -</w:t>
        <w:tab/>
        <w:tab/>
        <w:tab/>
        <w:tab/>
        <w:tab/>
        <w:t>                          1          9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. Marshall’s Heirs</w:t>
        <w:tab/>
        <w:tab/>
        <w:t>Land &amp;c at Maidens</w:t>
        <w:tab/>
        <w:tab/>
        <w:tab/>
        <w:tab/>
        <w:tab/>
        <w:tab/>
        <w:t>        15          4          -</w:t>
        <w:tab/>
        <w:tab/>
        <w:tab/>
        <w:tab/>
        <w:tab/>
        <w:t>                          3          9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William Morton</w:t>
        <w:tab/>
        <w:tab/>
        <w:t>Farm of High Macgowriston</w:t>
        <w:tab/>
        <w:tab/>
        <w:tab/>
        <w:tab/>
        <w:tab/>
        <w:t>        43      15          9½</w:t>
        <w:tab/>
        <w:tab/>
        <w:tab/>
        <w:tab/>
        <w:tab/>
        <w:t>                      10      11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Robert Wilson</w:t>
        <w:tab/>
        <w:tab/>
        <w:t>        “            Laigh                    “</w:t>
        <w:tab/>
        <w:tab/>
        <w:tab/>
        <w:tab/>
        <w:tab/>
        <w:tab/>
        <w:t>        51      16          5</w:t>
        <w:tab/>
        <w:tab/>
        <w:tab/>
        <w:tab/>
        <w:tab/>
        <w:t>                      12      11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ohn Caldwell’s Heirs</w:t>
        <w:tab/>
        <w:tab/>
        <w:t>        “            Macawsston</w:t>
        <w:tab/>
        <w:tab/>
        <w:tab/>
        <w:tab/>
        <w:tab/>
        <w:tab/>
        <w:t xml:space="preserve">    152          6          1      </w:t>
        <w:tab/>
        <w:tab/>
        <w:tab/>
        <w:tab/>
        <w:tab/>
        <w:t>            1      18          1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lex. Marshall’s Heirs</w:t>
        <w:tab/>
        <w:t>        “            Park</w:t>
        <w:tab/>
        <w:tab/>
        <w:tab/>
        <w:tab/>
        <w:tab/>
        <w:tab/>
        <w:t>    114          2          4½</w:t>
        <w:tab/>
        <w:tab/>
        <w:tab/>
        <w:tab/>
        <w:tab/>
        <w:t>            1          8          6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William Fulton</w:t>
        <w:tab/>
        <w:tab/>
        <w:t>        “            Pennyglen Field</w:t>
        <w:tab/>
        <w:tab/>
        <w:tab/>
        <w:tab/>
        <w:tab/>
        <w:t>            6      16          7</w:t>
        <w:tab/>
        <w:tab/>
        <w:tab/>
        <w:tab/>
        <w:tab/>
        <w:t>                          1          8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David Ross</w:t>
        <w:tab/>
        <w:tab/>
        <w:t>        “            Thomaston</w:t>
        <w:tab/>
        <w:tab/>
        <w:tab/>
        <w:tab/>
        <w:tab/>
        <w:tab/>
        <w:t>          63        2          3</w:t>
        <w:tab/>
        <w:tab/>
        <w:tab/>
        <w:tab/>
        <w:tab/>
        <w:t>                      15          9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Mrs. Guthrie</w:t>
        <w:tab/>
        <w:tab/>
        <w:t>        “            Turnberry Lodge</w:t>
        <w:tab/>
        <w:tab/>
        <w:tab/>
        <w:tab/>
        <w:tab/>
        <w:t>    324          6          5</w:t>
        <w:tab/>
        <w:tab/>
        <w:tab/>
        <w:tab/>
        <w:tab/>
        <w:t>            2          1          1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as. Graham</w:t>
        <w:tab/>
        <w:tab/>
        <w:t>        “            Little Turnberry</w:t>
        <w:tab/>
        <w:tab/>
        <w:tab/>
        <w:tab/>
        <w:tab/>
        <w:t>    356      11          -</w:t>
        <w:tab/>
        <w:tab/>
        <w:tab/>
        <w:tab/>
        <w:tab/>
        <w:t>            4          9          -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as. Gray’s Heirs</w:t>
        <w:tab/>
        <w:tab/>
        <w:t>Houses in Village</w:t>
        <w:tab/>
        <w:tab/>
        <w:tab/>
        <w:t>        29          5          0</w:t>
        <w:tab/>
        <w:tab/>
        <w:t>        10          -            -</w:t>
        <w:tab/>
        <w:tab/>
        <w:t>                          7          4</w:t>
        <w:tab/>
        <w:tab/>
        <w:t>                          2          6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David Orr</w:t>
        <w:tab/>
        <w:tab/>
        <w:tab/>
        <w:t>                      Do.</w:t>
        <w:tab/>
        <w:tab/>
        <w:tab/>
        <w:tab/>
        <w:t>        12          -            -</w:t>
        <w:tab/>
        <w:tab/>
        <w:t>            9          -            -</w:t>
        <w:tab/>
        <w:tab/>
        <w:t>                          3          -</w:t>
        <w:tab/>
        <w:tab/>
        <w:t>                          2          3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as. Campbell</w:t>
        <w:tab/>
        <w:tab/>
        <w:t>                      Do.</w:t>
        <w:tab/>
        <w:tab/>
        <w:tab/>
        <w:tab/>
        <w:t>        12          -            -</w:t>
        <w:tab/>
        <w:tab/>
        <w:t>        12          -            -</w:t>
        <w:tab/>
        <w:tab/>
        <w:t>                          3          -</w:t>
        <w:tab/>
        <w:tab/>
        <w:t>                          3          -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Do.</w:t>
        <w:tab/>
        <w:tab/>
        <w:tab/>
        <w:t>Land                    Do.</w:t>
        <w:tab/>
        <w:tab/>
        <w:tab/>
        <w:tab/>
        <w:tab/>
        <w:tab/>
        <w:t>        12          -            -</w:t>
        <w:tab/>
        <w:tab/>
        <w:tab/>
        <w:tab/>
        <w:tab/>
        <w:t>                          3          -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Mrs. Wilson, Maybole</w:t>
        <w:tab/>
        <w:tab/>
        <w:t xml:space="preserve">Houses in Village </w:t>
        <w:tab/>
        <w:tab/>
        <w:tab/>
        <w:t>        10      10          -</w:t>
        <w:tab/>
        <w:tab/>
        <w:tab/>
        <w:tab/>
        <w:tab/>
        <w:t>                          2          7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Rev. Mr. Herron</w:t>
        <w:tab/>
        <w:tab/>
        <w:t>                      Do.</w:t>
        <w:tab/>
        <w:tab/>
        <w:tab/>
        <w:tab/>
        <w:t>            9          -            -</w:t>
        <w:tab/>
        <w:tab/>
        <w:tab/>
        <w:tab/>
        <w:tab/>
        <w:t>                          2          3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Robert Thomson, Greenock</w:t>
        <w:tab/>
        <w:t>                      Do.</w:t>
        <w:tab/>
        <w:tab/>
        <w:tab/>
        <w:tab/>
        <w:t>            7      10          -</w:t>
        <w:tab/>
        <w:tab/>
        <w:tab/>
        <w:tab/>
        <w:tab/>
        <w:t>                          1      10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ohn Davidson Snr.</w:t>
        <w:tab/>
        <w:tab/>
        <w:t>                      Do.</w:t>
        <w:tab/>
        <w:tab/>
        <w:tab/>
        <w:tab/>
        <w:t>            6          7          6</w:t>
        <w:tab/>
        <w:tab/>
        <w:tab/>
        <w:tab/>
        <w:tab/>
        <w:t>                          1          7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Mrs. Ann McCubbin</w:t>
        <w:tab/>
        <w:tab/>
        <w:t>                      Do.</w:t>
        <w:tab/>
        <w:tab/>
        <w:tab/>
        <w:tab/>
        <w:t>            6          -            -</w:t>
        <w:tab/>
        <w:tab/>
        <w:tab/>
        <w:tab/>
        <w:tab/>
        <w:t>                          1          6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ohn Davidson Jnr.</w:t>
        <w:tab/>
        <w:tab/>
        <w:t>                      Do.</w:t>
        <w:tab/>
        <w:tab/>
        <w:tab/>
        <w:tab/>
        <w:t>            7      10          -</w:t>
        <w:tab/>
        <w:tab/>
        <w:t>            6          -            -</w:t>
        <w:tab/>
        <w:tab/>
        <w:t>                          1      10½</w:t>
        <w:tab/>
        <w:tab/>
        <w:t>                          1          6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ohn Rae</w:t>
        <w:tab/>
        <w:tab/>
        <w:tab/>
        <w:t>                      Do.</w:t>
        <w:tab/>
        <w:tab/>
        <w:tab/>
        <w:tab/>
        <w:t>            6      15          -</w:t>
        <w:tab/>
        <w:tab/>
        <w:tab/>
        <w:tab/>
        <w:tab/>
        <w:t>                          1          7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lex. Ross, Farden, Dailly</w:t>
        <w:tab/>
        <w:t>                      Do.</w:t>
        <w:tab/>
        <w:tab/>
        <w:tab/>
        <w:tab/>
        <w:t>            6      11          3</w:t>
        <w:tab/>
        <w:tab/>
        <w:tab/>
        <w:tab/>
        <w:tab/>
        <w:t>                          1          8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as. McKergow, Dalquhn.</w:t>
        <w:tab/>
        <w:t>                      Do.</w:t>
        <w:tab/>
        <w:tab/>
        <w:tab/>
        <w:tab/>
        <w:t>            8      12          6</w:t>
        <w:tab/>
        <w:tab/>
        <w:tab/>
        <w:tab/>
        <w:tab/>
        <w:t>                          2          2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Gilbt. Dick</w:t>
        <w:tab/>
        <w:tab/>
        <w:tab/>
        <w:t>                      Do.</w:t>
        <w:tab/>
        <w:tab/>
        <w:tab/>
        <w:tab/>
        <w:t>            3          3          9</w:t>
        <w:tab/>
        <w:tab/>
        <w:t>            3          3          9</w:t>
        <w:tab/>
        <w:tab/>
        <w:t>                                        9½</w:t>
        <w:tab/>
        <w:tab/>
        <w:t>                                        9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Peter Cambell</w:t>
        <w:tab/>
        <w:tab/>
        <w:t>                      Do.</w:t>
        <w:tab/>
        <w:tab/>
        <w:tab/>
        <w:tab/>
        <w:t>            2          8          9</w:t>
        <w:tab/>
        <w:tab/>
        <w:tab/>
        <w:tab/>
        <w:tab/>
        <w:t>                                        7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Mrs. Fergusson</w:t>
        <w:tab/>
        <w:tab/>
        <w:t>                      Do.</w:t>
        <w:tab/>
        <w:tab/>
        <w:tab/>
        <w:tab/>
        <w:t>            2          8          9</w:t>
        <w:tab/>
        <w:tab/>
        <w:tab/>
        <w:tab/>
        <w:tab/>
        <w:t>                                        7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as. Fergusson’s Heirs</w:t>
        <w:tab/>
        <w:tab/>
        <w:t>                      Do.</w:t>
        <w:tab/>
        <w:tab/>
        <w:tab/>
        <w:tab/>
        <w:t>            7      10          -</w:t>
        <w:tab/>
        <w:tab/>
        <w:tab/>
        <w:tab/>
        <w:tab/>
        <w:t>                          1      10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he Marquis of Ailsa</w:t>
        <w:tab/>
        <w:tab/>
        <w:t>                      Do.</w:t>
        <w:tab/>
        <w:tab/>
        <w:tab/>
        <w:tab/>
        <w:t>            6      15          -</w:t>
        <w:tab/>
        <w:tab/>
        <w:tab/>
        <w:tab/>
        <w:tab/>
        <w:t>                          1          7½</w:t>
        <w:tab/>
        <w:tab/>
        <w:t>                        not let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lx. McLymont</w:t>
        <w:tab/>
        <w:tab/>
        <w:t>                      Do.</w:t>
        <w:tab/>
        <w:tab/>
        <w:tab/>
        <w:tab/>
        <w:t>            5          5          -</w:t>
        <w:tab/>
        <w:tab/>
        <w:t>            2      10          -</w:t>
        <w:tab/>
        <w:tab/>
        <w:t>                          1          3½</w:t>
        <w:tab/>
        <w:tab/>
        <w:t>                                        7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as. Gilmour</w:t>
        <w:tab/>
        <w:tab/>
        <w:t>                      Do.</w:t>
        <w:tab/>
        <w:tab/>
        <w:tab/>
        <w:tab/>
        <w:tab/>
        <w:tab/>
        <w:tab/>
        <w:t>            6          -            -</w:t>
        <w:tab/>
        <w:tab/>
        <w:tab/>
        <w:tab/>
        <w:tab/>
        <w:t>                          1          6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Do.</w:t>
        <w:tab/>
        <w:tab/>
        <w:tab/>
        <w:t>Land</w:t>
        <w:tab/>
        <w:tab/>
        <w:tab/>
        <w:tab/>
        <w:tab/>
        <w:tab/>
        <w:tab/>
        <w:t>        10          6          3</w:t>
        <w:tab/>
        <w:tab/>
        <w:tab/>
        <w:tab/>
        <w:tab/>
        <w:t>                          2          6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ohn Walker</w:t>
        <w:tab/>
        <w:tab/>
        <w:t>Houses in Village</w:t>
        <w:tab/>
        <w:tab/>
        <w:tab/>
        <w:tab/>
        <w:tab/>
        <w:tab/>
        <w:t>            2          5          -</w:t>
        <w:tab/>
        <w:tab/>
        <w:tab/>
        <w:tab/>
        <w:tab/>
        <w:t>                                        6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Mrs. Calley/Matthew Walker</w:t>
        <w:tab/>
        <w:t>                      Do.</w:t>
        <w:tab/>
        <w:tab/>
        <w:tab/>
        <w:tab/>
        <w:tab/>
        <w:tab/>
        <w:tab/>
        <w:t xml:space="preserve">            2          6          6 </w:t>
        <w:tab/>
        <w:tab/>
        <w:tab/>
        <w:tab/>
        <w:tab/>
        <w:t>                                        6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ndw. McLymont</w:t>
        <w:tab/>
        <w:tab/>
        <w:t>                      Do.</w:t>
        <w:tab/>
        <w:tab/>
        <w:tab/>
        <w:tab/>
        <w:t>            4          2          6</w:t>
        <w:tab/>
        <w:tab/>
        <w:t>            4          2          6</w:t>
        <w:tab/>
        <w:tab/>
        <w:t>                          1          0½</w:t>
        <w:tab/>
        <w:tab/>
        <w:t>                          1          0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as. McCubbin</w:t>
        <w:tab/>
        <w:tab/>
        <w:t>                      Do.</w:t>
        <w:tab/>
        <w:tab/>
        <w:tab/>
        <w:tab/>
        <w:t>            3      15          -</w:t>
        <w:tab/>
        <w:tab/>
        <w:t>            3          -            -</w:t>
        <w:tab/>
        <w:tab/>
        <w:t>                                    10½</w:t>
        <w:tab/>
        <w:tab/>
        <w:t>                                        9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William Davidson</w:t>
        <w:tab/>
        <w:tab/>
        <w:t>                      Do.</w:t>
        <w:tab/>
        <w:tab/>
        <w:tab/>
        <w:tab/>
        <w:t>            4      10          -</w:t>
        <w:tab/>
        <w:tab/>
        <w:t>            4      10          -</w:t>
        <w:tab/>
        <w:tab/>
        <w:t>                          1          1½</w:t>
        <w:tab/>
        <w:tab/>
        <w:t>                          1          1½</w:t>
        <w:tab/>
        <w:tab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Matthew Davidson</w:t>
        <w:tab/>
        <w:tab/>
        <w:t>                      Do.</w:t>
        <w:tab/>
        <w:tab/>
        <w:tab/>
        <w:tab/>
        <w:t>            3          -            -</w:t>
        <w:tab/>
        <w:tab/>
        <w:tab/>
        <w:tab/>
        <w:tab/>
        <w:t>                                        9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Peter McGarva</w:t>
        <w:tab/>
        <w:tab/>
        <w:t>                      Do.</w:t>
        <w:tab/>
        <w:tab/>
        <w:tab/>
        <w:tab/>
        <w:t>            3      15          -</w:t>
        <w:tab/>
        <w:tab/>
        <w:t>            3      15          -</w:t>
        <w:tab/>
        <w:tab/>
        <w:t>                                    10</w:t>
      </w:r>
      <w:r>
        <w:rPr>
          <w:sz w:val="18"/>
        </w:rPr>
        <w:t>½</w:t>
        <w:tab/>
        <w:tab/>
        <w:t>                                10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>Carried Forward</w:t>
        <w:tab/>
        <w:tab/>
        <w:tab/>
      </w:r>
      <w:r>
        <w:rPr>
          <w:sz w:val="16"/>
          <w:u w:val="single"/>
        </w:rPr>
        <w:t>6740          3          6</w:t>
        <w:tab/>
        <w:tab/>
        <w:t>7577      10          5</w:t>
      </w:r>
      <w:r>
        <w:rPr>
          <w:sz w:val="18"/>
          <w:u w:val="single"/>
        </w:rPr>
        <w:t>½</w:t>
      </w:r>
      <w:r>
        <w:rPr>
          <w:sz w:val="16"/>
          <w:u w:val="single"/>
        </w:rPr>
        <w:tab/>
        <w:tab/>
        <w:t>        80          4          9</w:t>
        <w:tab/>
        <w:tab/>
        <w:t>        83          3          0</w:t>
        <w:tab/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as. Eaglesham</w:t>
        <w:tab/>
        <w:tab/>
        <w:t>Lands adjoining village</w:t>
        <w:tab/>
        <w:tab/>
        <w:tab/>
        <w:tab/>
        <w:tab/>
        <w:t>        20          -            -</w:t>
        <w:tab/>
        <w:tab/>
        <w:tab/>
        <w:tab/>
        <w:tab/>
        <w:t>                          5          -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Mrs. Ag. McLure</w:t>
        <w:tab/>
        <w:tab/>
        <w:t>Houses in Village</w:t>
        <w:tab/>
        <w:tab/>
        <w:tab/>
        <w:t>            3          -            -</w:t>
        <w:tab/>
        <w:tab/>
        <w:tab/>
        <w:tab/>
        <w:tab/>
        <w:t>                                        9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hos. Sproat</w:t>
        <w:tab/>
        <w:tab/>
        <w:t>          Do.                  Do.</w:t>
        <w:tab/>
        <w:tab/>
        <w:tab/>
        <w:t>            1      10          -</w:t>
        <w:tab/>
        <w:tab/>
        <w:tab/>
        <w:tab/>
        <w:tab/>
        <w:t>                                        4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Mrs. McQueen, Girvan</w:t>
        <w:tab/>
        <w:t>          Do.                  Do.</w:t>
        <w:tab/>
        <w:tab/>
        <w:tab/>
        <w:t>            3          -            -</w:t>
        <w:tab/>
        <w:tab/>
        <w:tab/>
        <w:tab/>
        <w:tab/>
        <w:t>                                        9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Gavin McMillan</w:t>
        <w:tab/>
        <w:tab/>
        <w:t>          Do.                  Do.</w:t>
        <w:tab/>
        <w:tab/>
        <w:tab/>
        <w:t>            1      10          -</w:t>
        <w:tab/>
        <w:tab/>
        <w:tab/>
        <w:tab/>
        <w:tab/>
        <w:t>                                        4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David Herron, Conieston</w:t>
        <w:tab/>
        <w:t>          Do.                  Do.</w:t>
        <w:tab/>
        <w:tab/>
        <w:tab/>
        <w:t>            3      15          -</w:t>
        <w:tab/>
        <w:tab/>
        <w:tab/>
        <w:tab/>
        <w:tab/>
        <w:t>                                    11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hos. Oliver</w:t>
        <w:tab/>
        <w:tab/>
        <w:t>Land</w:t>
        <w:tab/>
        <w:tab/>
        <w:tab/>
        <w:tab/>
        <w:tab/>
        <w:tab/>
        <w:tab/>
        <w:t>            1          1          -</w:t>
        <w:tab/>
        <w:tab/>
        <w:tab/>
        <w:tab/>
        <w:tab/>
        <w:t>                                        4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Matthew McMaster</w:t>
        <w:tab/>
        <w:tab/>
        <w:t>House at Douglaston</w:t>
        <w:tab/>
        <w:tab/>
        <w:tab/>
        <w:tab/>
        <w:tab/>
        <w:tab/>
        <w:t>            4          -            -</w:t>
        <w:tab/>
        <w:tab/>
        <w:tab/>
        <w:tab/>
        <w:tab/>
        <w:t>                          1          -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ohn McMaster Jnr.</w:t>
        <w:tab/>
        <w:tab/>
        <w:t>          Do.                  Do.</w:t>
        <w:tab/>
        <w:tab/>
        <w:tab/>
        <w:tab/>
        <w:tab/>
        <w:tab/>
        <w:t>            1      10          -</w:t>
        <w:tab/>
        <w:tab/>
        <w:tab/>
        <w:tab/>
        <w:tab/>
        <w:t>                                        4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hos. McMillan</w:t>
        <w:tab/>
        <w:tab/>
        <w:t>          Do.                  Do.</w:t>
        <w:tab/>
        <w:tab/>
        <w:tab/>
        <w:tab/>
        <w:tab/>
        <w:tab/>
        <w:t>            6          -            -</w:t>
        <w:tab/>
        <w:tab/>
        <w:tab/>
        <w:tab/>
        <w:tab/>
        <w:t>                          1          6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Gilbt. Sloan</w:t>
        <w:tab/>
        <w:tab/>
        <w:t>          Do.                  Do.</w:t>
        <w:tab/>
        <w:tab/>
        <w:tab/>
        <w:tab/>
        <w:tab/>
        <w:tab/>
        <w:t>            7          -            -</w:t>
        <w:tab/>
        <w:tab/>
        <w:tab/>
        <w:tab/>
        <w:tab/>
        <w:t>                          1          9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Wm. Hannah</w:t>
        <w:tab/>
        <w:tab/>
        <w:t>          Do.                  Do.</w:t>
        <w:tab/>
        <w:tab/>
        <w:tab/>
        <w:tab/>
        <w:tab/>
        <w:tab/>
        <w:t>            2      10          -</w:t>
        <w:tab/>
        <w:tab/>
        <w:tab/>
        <w:tab/>
        <w:tab/>
        <w:t>                                        7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as. Nesbit</w:t>
        <w:tab/>
        <w:tab/>
        <w:tab/>
        <w:t>          Do.                  Do.</w:t>
        <w:tab/>
        <w:tab/>
        <w:tab/>
        <w:tab/>
        <w:tab/>
        <w:tab/>
        <w:t>            9          -            -</w:t>
        <w:tab/>
        <w:tab/>
        <w:tab/>
        <w:tab/>
        <w:tab/>
        <w:t>                          2          3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ohn McMaster Snr.</w:t>
        <w:tab/>
        <w:tab/>
        <w:t>          Do.                  Do.</w:t>
        <w:tab/>
        <w:tab/>
        <w:tab/>
        <w:tab/>
        <w:tab/>
        <w:tab/>
        <w:t>            6          -            -</w:t>
        <w:tab/>
        <w:tab/>
        <w:tab/>
        <w:tab/>
        <w:tab/>
        <w:t>                          1          6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ndw. Girvan</w:t>
        <w:tab/>
        <w:tab/>
        <w:t>          Do.                  Do.</w:t>
        <w:tab/>
        <w:tab/>
        <w:tab/>
        <w:tab/>
        <w:tab/>
        <w:tab/>
        <w:t>            2      10          -</w:t>
        <w:tab/>
        <w:tab/>
        <w:tab/>
        <w:tab/>
        <w:tab/>
        <w:t>                                        7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as. Davidson</w:t>
        <w:tab/>
        <w:tab/>
        <w:t>          Do.                  Do.</w:t>
        <w:tab/>
        <w:tab/>
        <w:tab/>
        <w:tab/>
        <w:tab/>
        <w:tab/>
        <w:t>            7          -            -</w:t>
        <w:tab/>
        <w:tab/>
        <w:tab/>
        <w:tab/>
        <w:tab/>
        <w:t>                          1          9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Robert Niven</w:t>
        <w:tab/>
        <w:tab/>
        <w:t>          Do.                  Do.</w:t>
        <w:tab/>
        <w:tab/>
        <w:tab/>
        <w:tab/>
        <w:tab/>
        <w:tab/>
        <w:t>            7          -            -</w:t>
        <w:tab/>
        <w:tab/>
        <w:tab/>
        <w:tab/>
        <w:tab/>
        <w:t>                          1          9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lexr. McCaw</w:t>
        <w:tab/>
        <w:tab/>
        <w:t>          Do.                  Do.</w:t>
        <w:tab/>
        <w:tab/>
        <w:tab/>
        <w:tab/>
        <w:tab/>
        <w:tab/>
        <w:t>            8          -            -</w:t>
        <w:tab/>
        <w:tab/>
        <w:tab/>
        <w:tab/>
        <w:tab/>
        <w:t>                          2          -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ndw. Hunter</w:t>
        <w:tab/>
        <w:tab/>
        <w:t>          Do.                  Do.</w:t>
        <w:tab/>
        <w:tab/>
        <w:tab/>
        <w:tab/>
        <w:tab/>
        <w:tab/>
        <w:t>            3          -            -</w:t>
        <w:tab/>
        <w:tab/>
        <w:tab/>
        <w:tab/>
        <w:tab/>
        <w:t>                                        9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hos. Campbell</w:t>
        <w:tab/>
        <w:tab/>
        <w:t>          Do.                  Do</w:t>
        <w:tab/>
        <w:tab/>
        <w:tab/>
        <w:tab/>
        <w:tab/>
        <w:tab/>
        <w:t>            6          -            -</w:t>
        <w:tab/>
        <w:tab/>
        <w:tab/>
        <w:tab/>
        <w:tab/>
        <w:t>                          1          6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Sir C. D. Fergusson Bart.</w:t>
        <w:tab/>
        <w:t>Lands &amp;c let</w:t>
        <w:tab/>
        <w:tab/>
        <w:tab/>
        <w:t>1402          4          8</w:t>
        <w:tab/>
        <w:tab/>
        <w:tab/>
        <w:tab/>
        <w:tab/>
        <w:t>        17      10          6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Do.                      Do.</w:t>
        <w:tab/>
        <w:tab/>
        <w:t>Woodland</w:t>
        <w:tab/>
        <w:tab/>
        <w:tab/>
        <w:tab/>
        <w:t>        89          -            4</w:t>
        <w:tab/>
        <w:tab/>
        <w:t>    101      15          -</w:t>
        <w:tab/>
        <w:tab/>
        <w:t>            1          2          3</w:t>
        <w:tab/>
        <w:tab/>
        <w:t>            1          5          5</w:t>
        <w:tab/>
        <w:tab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ohn Crawford</w:t>
        <w:tab/>
        <w:tab/>
        <w:t>Farm of Aird</w:t>
        <w:tab/>
        <w:tab/>
        <w:tab/>
        <w:tab/>
        <w:tab/>
        <w:tab/>
        <w:t>        72      13          6</w:t>
        <w:tab/>
        <w:tab/>
        <w:tab/>
        <w:tab/>
        <w:tab/>
        <w:t>                      18          2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ohn Ramsay</w:t>
        <w:tab/>
        <w:tab/>
        <w:t>        “            Battersan Mains</w:t>
        <w:tab/>
        <w:tab/>
        <w:tab/>
        <w:tab/>
        <w:tab/>
        <w:t>    236      19          1</w:t>
        <w:tab/>
        <w:tab/>
        <w:tab/>
        <w:tab/>
        <w:tab/>
        <w:t>            2      19          3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ohn Cooper</w:t>
        <w:tab/>
        <w:tab/>
        <w:t>        “            Barbline</w:t>
        <w:tab/>
        <w:tab/>
        <w:tab/>
        <w:tab/>
        <w:tab/>
        <w:tab/>
        <w:t>            9          -            -</w:t>
        <w:tab/>
        <w:tab/>
        <w:tab/>
        <w:tab/>
        <w:tab/>
        <w:t>                          2          3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hos. McBlane</w:t>
        <w:tab/>
        <w:tab/>
        <w:t>        “            Carscallan</w:t>
        <w:tab/>
        <w:tab/>
        <w:tab/>
        <w:tab/>
        <w:tab/>
        <w:tab/>
        <w:t>            7          -            -</w:t>
        <w:tab/>
        <w:tab/>
        <w:tab/>
        <w:tab/>
        <w:tab/>
        <w:t>                          1          9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lexr. Gemmmell</w:t>
        <w:tab/>
        <w:tab/>
        <w:t>        “            Greenwells</w:t>
        <w:tab/>
        <w:tab/>
        <w:tab/>
        <w:tab/>
        <w:tab/>
        <w:tab/>
        <w:t>        13          -            -</w:t>
        <w:tab/>
        <w:tab/>
        <w:tab/>
        <w:tab/>
        <w:tab/>
        <w:t>                          3          3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M &amp; I Wilson</w:t>
        <w:tab/>
        <w:tab/>
        <w:t>        “            Daltamie</w:t>
        <w:tab/>
        <w:tab/>
        <w:tab/>
        <w:tab/>
        <w:tab/>
        <w:tab/>
        <w:t>        81      12          5</w:t>
        <w:tab/>
        <w:tab/>
        <w:tab/>
        <w:tab/>
        <w:tab/>
        <w:t>            1          -            5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David Wilson</w:t>
        <w:tab/>
        <w:tab/>
        <w:t>        “            Glenshalloch</w:t>
        <w:tab/>
        <w:tab/>
        <w:tab/>
        <w:tab/>
        <w:tab/>
        <w:tab/>
        <w:t>        15          -            -</w:t>
        <w:tab/>
        <w:tab/>
        <w:tab/>
        <w:tab/>
        <w:tab/>
        <w:t>                          3          9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as. Fulton’s Heirs</w:t>
        <w:tab/>
        <w:tab/>
        <w:t>        “            Glenton</w:t>
        <w:tab/>
        <w:tab/>
        <w:tab/>
        <w:tab/>
        <w:tab/>
        <w:tab/>
        <w:t>        47          7          9</w:t>
        <w:tab/>
        <w:tab/>
        <w:tab/>
        <w:tab/>
        <w:tab/>
        <w:t>                      11      10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ohn McCormack</w:t>
        <w:tab/>
        <w:tab/>
        <w:t>        “            Herron’s Park</w:t>
        <w:tab/>
        <w:tab/>
        <w:tab/>
        <w:tab/>
        <w:tab/>
        <w:tab/>
        <w:t>        14      11          4</w:t>
        <w:tab/>
        <w:tab/>
        <w:tab/>
        <w:tab/>
        <w:tab/>
        <w:t>                          3          7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McLymont &amp; Dunlop</w:t>
        <w:tab/>
        <w:tab/>
        <w:t>        “            Sawmill of Kilkerrow</w:t>
        <w:tab/>
        <w:tab/>
        <w:tab/>
        <w:tab/>
        <w:tab/>
        <w:t>        50          -            -</w:t>
        <w:tab/>
        <w:tab/>
        <w:tab/>
        <w:tab/>
        <w:tab/>
        <w:t>                      12          6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Mrs. Jas. Stevenson</w:t>
        <w:tab/>
        <w:tab/>
        <w:t>        “            Leffenwyne</w:t>
        <w:tab/>
        <w:tab/>
        <w:tab/>
        <w:tab/>
        <w:tab/>
        <w:tab/>
        <w:t>        66      17          8</w:t>
        <w:tab/>
        <w:tab/>
        <w:tab/>
        <w:tab/>
        <w:tab/>
        <w:t>                      16          8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rchb. Haswell</w:t>
        <w:tab/>
        <w:tab/>
        <w:t>        “            Littlepark &amp;c</w:t>
        <w:tab/>
        <w:tab/>
        <w:tab/>
        <w:tab/>
        <w:tab/>
        <w:tab/>
        <w:t>        37          2          -</w:t>
        <w:tab/>
        <w:tab/>
        <w:tab/>
        <w:tab/>
        <w:tab/>
        <w:t>                          9          3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as. Dodds</w:t>
        <w:tab/>
        <w:tab/>
        <w:tab/>
        <w:t>        “            Lochspouts</w:t>
        <w:tab/>
        <w:tab/>
        <w:tab/>
        <w:tab/>
        <w:tab/>
        <w:tab/>
        <w:t>        55      12          -</w:t>
        <w:tab/>
        <w:tab/>
        <w:tab/>
        <w:tab/>
        <w:tab/>
        <w:t>                      13      11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William Ramsay</w:t>
        <w:tab/>
        <w:tab/>
        <w:t>North Mains of Abbey</w:t>
        <w:tab/>
        <w:tab/>
        <w:tab/>
        <w:tab/>
        <w:tab/>
        <w:t>        82          -            -</w:t>
        <w:tab/>
        <w:tab/>
        <w:tab/>
        <w:tab/>
        <w:tab/>
        <w:t>            1          6          -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ohn Merry</w:t>
        <w:tab/>
        <w:tab/>
        <w:t>Smithy Croft</w:t>
        <w:tab/>
        <w:tab/>
        <w:tab/>
        <w:tab/>
        <w:tab/>
        <w:tab/>
        <w:t>            8          9          -</w:t>
        <w:tab/>
        <w:tab/>
        <w:tab/>
        <w:tab/>
        <w:tab/>
        <w:t>                          2          1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as. McNab</w:t>
        <w:tab/>
        <w:tab/>
        <w:t>South Mains of Abbey</w:t>
        <w:tab/>
        <w:tab/>
        <w:tab/>
        <w:tab/>
        <w:tab/>
        <w:t>    111      10          -</w:t>
        <w:tab/>
        <w:tab/>
        <w:tab/>
        <w:tab/>
        <w:tab/>
        <w:t>            1          7      10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William Underwood</w:t>
        <w:tab/>
        <w:tab/>
        <w:t>Tradunnock</w:t>
        <w:tab/>
        <w:tab/>
        <w:tab/>
        <w:tab/>
        <w:tab/>
        <w:tab/>
        <w:t>    110          -            -</w:t>
        <w:tab/>
        <w:tab/>
        <w:tab/>
        <w:tab/>
        <w:tab/>
        <w:t>            1          7          6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William Wilson</w:t>
        <w:tab/>
        <w:tab/>
        <w:t>Welholm</w:t>
        <w:tab/>
        <w:tab/>
        <w:tab/>
        <w:tab/>
        <w:tab/>
        <w:tab/>
        <w:tab/>
        <w:t>        30          8          3</w:t>
        <w:tab/>
        <w:tab/>
        <w:tab/>
        <w:tab/>
        <w:tab/>
        <w:t>                          7          7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as. McBlane</w:t>
        <w:tab/>
        <w:tab/>
        <w:t>Glenshalloch</w:t>
        <w:tab/>
        <w:tab/>
        <w:tab/>
        <w:tab/>
        <w:tab/>
        <w:tab/>
        <w:t>            1          -            -</w:t>
        <w:tab/>
        <w:tab/>
        <w:tab/>
        <w:tab/>
        <w:tab/>
        <w:t>                                        3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as. Mure</w:t>
        <w:tab/>
        <w:tab/>
        <w:tab/>
        <w:t>Roan of Craigoch</w:t>
        <w:tab/>
        <w:tab/>
        <w:tab/>
        <w:tab/>
        <w:tab/>
        <w:tab/>
        <w:t>            2      15          -</w:t>
        <w:tab/>
        <w:tab/>
        <w:tab/>
        <w:tab/>
        <w:tab/>
        <w:t xml:space="preserve">                                        8 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as. Cooper</w:t>
        <w:tab/>
        <w:tab/>
        <w:t>Dalzeloley Colliery</w:t>
        <w:tab/>
        <w:tab/>
        <w:tab/>
        <w:tab/>
        <w:tab/>
        <w:tab/>
        <w:t>    420          -            -</w:t>
        <w:tab/>
        <w:tab/>
        <w:tab/>
        <w:tab/>
        <w:tab/>
        <w:t>            5          5          -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Hugh McMaster</w:t>
        <w:tab/>
        <w:tab/>
        <w:t>Farm of Broomknowes pt. of</w:t>
        <w:tab/>
        <w:tab/>
        <w:tab/>
        <w:tab/>
        <w:tab/>
        <w:t>        32          -            -</w:t>
        <w:tab/>
        <w:tab/>
        <w:tab/>
        <w:tab/>
        <w:tab/>
        <w:t>                          8          -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>Carried Forward</w:t>
        <w:tab/>
        <w:tab/>
        <w:tab/>
      </w:r>
      <w:r>
        <w:rPr>
          <w:sz w:val="16"/>
          <w:u w:val="single"/>
        </w:rPr>
        <w:t>8244          3          6</w:t>
        <w:tab/>
        <w:tab/>
        <w:t>9270          4          5</w:t>
      </w:r>
      <w:r>
        <w:rPr>
          <w:sz w:val="18"/>
          <w:u w:val="single"/>
        </w:rPr>
        <w:t>½</w:t>
      </w:r>
      <w:r>
        <w:rPr>
          <w:sz w:val="16"/>
          <w:u w:val="single"/>
        </w:rPr>
        <w:tab/>
        <w:tab/>
        <w:t>        93          -            2</w:t>
      </w:r>
      <w:r>
        <w:rPr>
          <w:sz w:val="18"/>
          <w:u w:val="single"/>
        </w:rPr>
        <w:t>½</w:t>
      </w:r>
      <w:r>
        <w:rPr>
          <w:sz w:val="16"/>
          <w:u w:val="single"/>
        </w:rPr>
        <w:tab/>
        <w:tab/>
        <w:t>    104          8          5</w:t>
      </w:r>
      <w:r>
        <w:rPr>
          <w:sz w:val="18"/>
          <w:u w:val="single"/>
        </w:rPr>
        <w:t>½</w:t>
      </w:r>
      <w:r>
        <w:rPr>
          <w:sz w:val="16"/>
          <w:u w:val="single"/>
        </w:rPr>
        <w:tab/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William Irvine</w:t>
        <w:tab/>
        <w:tab/>
        <w:t>Old Abbey Cottage</w:t>
        <w:tab/>
        <w:tab/>
        <w:tab/>
        <w:tab/>
        <w:tab/>
        <w:tab/>
        <w:t>            5          -            -</w:t>
        <w:tab/>
        <w:tab/>
        <w:tab/>
        <w:tab/>
        <w:tab/>
        <w:t>                          1          3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. Fulton</w:t>
        <w:tab/>
        <w:tab/>
        <w:tab/>
        <w:t>Cottage at</w:t>
        <w:tab/>
        <w:t>Roan of Craigoch</w:t>
        <w:tab/>
        <w:tab/>
        <w:tab/>
        <w:tab/>
        <w:tab/>
        <w:t>            1      10          -</w:t>
        <w:tab/>
        <w:tab/>
        <w:tab/>
        <w:tab/>
        <w:tab/>
        <w:t>                                        4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as. Cooper</w:t>
        <w:tab/>
        <w:tab/>
        <w:t xml:space="preserve">            “        </w:t>
        <w:tab/>
        <w:t>Hillside</w:t>
        <w:tab/>
        <w:tab/>
        <w:tab/>
        <w:tab/>
        <w:tab/>
        <w:tab/>
        <w:t>            2      15          -</w:t>
        <w:tab/>
        <w:tab/>
        <w:tab/>
        <w:tab/>
        <w:tab/>
        <w:t>                                        8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as. Hopson, Ruglen</w:t>
        <w:tab/>
        <w:tab/>
        <w:t xml:space="preserve">            “      </w:t>
        <w:tab/>
        <w:t>Ruglen</w:t>
        <w:tab/>
        <w:tab/>
        <w:tab/>
        <w:tab/>
        <w:tab/>
        <w:tab/>
        <w:t>            9          9          -</w:t>
        <w:tab/>
        <w:tab/>
        <w:tab/>
        <w:tab/>
        <w:tab/>
        <w:t>                          2          4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as. Goudie, Crosshill</w:t>
        <w:tab/>
        <w:tab/>
        <w:t>Hillside Quarry</w:t>
        <w:tab/>
        <w:tab/>
        <w:tab/>
        <w:tab/>
        <w:tab/>
        <w:tab/>
        <w:t>            4          -            -</w:t>
        <w:tab/>
        <w:tab/>
        <w:tab/>
        <w:tab/>
        <w:tab/>
        <w:t>                          1          -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Sir S. Blane, Baronet</w:t>
        <w:tab/>
        <w:tab/>
        <w:t>Lands Let</w:t>
        <w:tab/>
        <w:tab/>
        <w:tab/>
        <w:tab/>
        <w:t>    395      19          3½</w:t>
        <w:tab/>
        <w:tab/>
        <w:tab/>
        <w:tab/>
        <w:tab/>
        <w:t>            4      19          -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      </w:t>
      </w:r>
      <w:r>
        <w:rPr>
          <w:sz w:val="16"/>
        </w:rPr>
        <w:t>Do.              Do.</w:t>
        <w:tab/>
        <w:tab/>
        <w:t>Woodlands</w:t>
        <w:tab/>
        <w:tab/>
        <w:tab/>
        <w:t>            8      15          -</w:t>
        <w:tab/>
        <w:tab/>
        <w:t>        10          -            -</w:t>
        <w:tab/>
        <w:tab/>
        <w:t>                          2          2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Kennedy McNab</w:t>
        <w:tab/>
        <w:tab/>
        <w:t>Farm of Glenluie</w:t>
        <w:tab/>
        <w:tab/>
        <w:tab/>
        <w:tab/>
        <w:tab/>
        <w:tab/>
        <w:t>    182          8          -</w:t>
        <w:tab/>
        <w:tab/>
        <w:tab/>
        <w:tab/>
        <w:tab/>
        <w:t>            2          5          7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dam Dickson</w:t>
        <w:tab/>
        <w:tab/>
        <w:t>          “            Blanefield</w:t>
        <w:tab/>
        <w:tab/>
        <w:tab/>
        <w:tab/>
        <w:tab/>
        <w:tab/>
        <w:t>    225          9      11</w:t>
        <w:tab/>
        <w:tab/>
        <w:tab/>
        <w:tab/>
        <w:tab/>
        <w:t>            2      16          4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rchb. &amp; alex. Stewart</w:t>
        <w:tab/>
        <w:t>          “            Lochend &amp; Muirhead</w:t>
        <w:tab/>
        <w:tab/>
        <w:tab/>
        <w:tab/>
        <w:tab/>
        <w:t>        45          -            -</w:t>
        <w:tab/>
        <w:tab/>
        <w:t>                      11          3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G. M. Torrance Esq.</w:t>
        <w:tab/>
        <w:tab/>
        <w:t>Lands Let</w:t>
        <w:tab/>
        <w:tab/>
        <w:tab/>
        <w:tab/>
        <w:t>    313          3          4</w:t>
        <w:tab/>
        <w:tab/>
        <w:tab/>
        <w:tab/>
        <w:tab/>
        <w:t>            3      18          3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ohn Bone</w:t>
        <w:tab/>
        <w:tab/>
        <w:tab/>
        <w:t>Farm of South Threave</w:t>
        <w:tab/>
        <w:tab/>
        <w:tab/>
        <w:tab/>
        <w:tab/>
        <w:t>    260          -            -</w:t>
        <w:tab/>
        <w:tab/>
        <w:tab/>
        <w:tab/>
        <w:tab/>
        <w:t>            3          5          -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William Burns</w:t>
        <w:tab/>
        <w:tab/>
        <w:t>      “                North          Do.</w:t>
        <w:tab/>
        <w:tab/>
        <w:tab/>
        <w:tab/>
        <w:tab/>
        <w:tab/>
        <w:t>        61      14          -</w:t>
        <w:tab/>
        <w:tab/>
        <w:tab/>
        <w:tab/>
        <w:tab/>
        <w:t>                      15          5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homas McKissock</w:t>
        <w:tab/>
        <w:tab/>
        <w:t>      “                East              Do.</w:t>
        <w:tab/>
        <w:tab/>
        <w:tab/>
        <w:tab/>
        <w:tab/>
        <w:tab/>
        <w:t>        36          4          1</w:t>
        <w:tab/>
        <w:tab/>
        <w:tab/>
        <w:tab/>
        <w:tab/>
        <w:t>                          9          0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Chas. Boyd Esq.</w:t>
        <w:tab/>
        <w:tab/>
        <w:t>Lands of Ladybank</w:t>
        <w:tab/>
        <w:tab/>
        <w:tab/>
        <w:t>    143      10          -</w:t>
        <w:tab/>
        <w:tab/>
        <w:t>    164          -            -</w:t>
        <w:tab/>
        <w:tab/>
        <w:t>            1      15      10½</w:t>
        <w:tab/>
        <w:tab/>
        <w:t>            2          1          -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Dr. John Nicol Esq.</w:t>
        <w:tab/>
        <w:tab/>
        <w:t>Lands of Littleton</w:t>
        <w:tab/>
        <w:tab/>
        <w:tab/>
        <w:t>    221          7          6</w:t>
        <w:tab/>
        <w:tab/>
        <w:t>    253          -            -</w:t>
        <w:tab/>
        <w:tab/>
        <w:t>            2      15          4</w:t>
        <w:tab/>
        <w:tab/>
        <w:t>            3          3          9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          </w:t>
      </w:r>
      <w:r>
        <w:rPr>
          <w:sz w:val="16"/>
        </w:rPr>
        <w:t>Do.                  Do.</w:t>
        <w:tab/>
        <w:tab/>
        <w:t>Woodlands</w:t>
        <w:tab/>
        <w:tab/>
        <w:tab/>
        <w:t>            8      15          -</w:t>
        <w:tab/>
        <w:tab/>
        <w:t>        10          -            -</w:t>
        <w:tab/>
        <w:tab/>
        <w:t>                          2          2½</w:t>
        <w:tab/>
        <w:tab/>
        <w:t>                          2          6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Chas. Eaton Esq.</w:t>
        <w:tab/>
        <w:tab/>
        <w:t>Lands &amp;c</w:t>
        <w:tab/>
        <w:tab/>
        <w:tab/>
        <w:tab/>
        <w:t>    201          5          -</w:t>
        <w:tab/>
        <w:tab/>
        <w:t>        70          -            -</w:t>
        <w:tab/>
        <w:tab/>
        <w:t>            2      10          3½</w:t>
        <w:tab/>
        <w:tab/>
        <w:t>                      17          6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ohn Donald</w:t>
        <w:tab/>
        <w:tab/>
        <w:t>Farm at Auchenblane</w:t>
        <w:tab/>
        <w:tab/>
        <w:tab/>
        <w:tab/>
        <w:tab/>
        <w:tab/>
        <w:t>    160          -            -</w:t>
        <w:tab/>
        <w:tab/>
        <w:tab/>
        <w:tab/>
        <w:tab/>
        <w:t>            2          -            -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ohn McLachlan Esq.</w:t>
        <w:tab/>
        <w:tab/>
        <w:t>Lands &amp;c</w:t>
        <w:tab/>
        <w:tab/>
        <w:tab/>
        <w:tab/>
        <w:t>        91          -            -</w:t>
        <w:tab/>
        <w:tab/>
        <w:t>            4          -            -</w:t>
        <w:tab/>
        <w:tab/>
        <w:t>            1          2          9</w:t>
        <w:tab/>
        <w:tab/>
        <w:t>                          1          -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        </w:t>
      </w:r>
      <w:r>
        <w:rPr>
          <w:sz w:val="16"/>
        </w:rPr>
        <w:t>Do.                    Do.</w:t>
        <w:tab/>
        <w:tab/>
        <w:t>Woodlands</w:t>
        <w:tab/>
        <w:tab/>
        <w:tab/>
        <w:t>            7          -            -</w:t>
        <w:tab/>
        <w:tab/>
        <w:t>            8          -            -</w:t>
        <w:tab/>
        <w:tab/>
        <w:t>                          1          9</w:t>
        <w:tab/>
        <w:tab/>
        <w:t>                          2          -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Stephen McCulloch</w:t>
        <w:tab/>
        <w:tab/>
        <w:t>Farm of Blair</w:t>
        <w:tab/>
        <w:tab/>
        <w:tab/>
        <w:tab/>
        <w:tab/>
        <w:tab/>
        <w:t>    100          -            -</w:t>
        <w:tab/>
        <w:tab/>
        <w:tab/>
        <w:tab/>
        <w:tab/>
        <w:t>            1          5          -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Duchesse de Coigny</w:t>
        <w:tab/>
        <w:tab/>
        <w:t>Lands Let</w:t>
        <w:tab/>
        <w:tab/>
        <w:tab/>
        <w:tab/>
        <w:t>        57      17          6</w:t>
        <w:tab/>
        <w:tab/>
        <w:tab/>
        <w:tab/>
        <w:tab/>
        <w:t>                      14          5</w:t>
      </w:r>
      <w:r>
        <w:rPr>
          <w:sz w:val="18"/>
        </w:rPr>
        <w:t>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              </w:t>
      </w:r>
      <w:r>
        <w:rPr>
          <w:sz w:val="16"/>
        </w:rPr>
        <w:t>Do.                      Do.</w:t>
        <w:tab/>
        <w:tab/>
        <w:t>Woodlands</w:t>
        <w:tab/>
        <w:tab/>
        <w:tab/>
        <w:t>            4          7          6</w:t>
        <w:tab/>
        <w:tab/>
        <w:t>            5          -            -</w:t>
        <w:tab/>
        <w:tab/>
        <w:t>                          1          1½</w:t>
        <w:tab/>
        <w:tab/>
        <w:t>                          1          2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ohn Davidson Jnr.</w:t>
        <w:tab/>
        <w:tab/>
        <w:t>Farm of Dummuich</w:t>
        <w:tab/>
        <w:tab/>
        <w:tab/>
        <w:tab/>
        <w:tab/>
        <w:tab/>
        <w:t>        65          -            -</w:t>
        <w:tab/>
        <w:tab/>
        <w:tab/>
        <w:tab/>
        <w:tab/>
        <w:t>                      16          3</w:t>
        <w:tab/>
        <w:tab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Mrs. Nicholson</w:t>
        <w:tab/>
        <w:tab/>
        <w:t>a part of Mosside</w:t>
        <w:tab/>
        <w:tab/>
        <w:tab/>
        <w:t>        36      15          -</w:t>
        <w:tab/>
        <w:tab/>
        <w:tab/>
        <w:tab/>
        <w:tab/>
        <w:t>                          9          2½</w:t>
        <w:tab/>
        <w:tab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Miss Nimo</w:t>
        <w:tab/>
        <w:tab/>
        <w:tab/>
        <w:t>        Do.                Do.</w:t>
        <w:tab/>
        <w:tab/>
        <w:tab/>
        <w:t>        36      15          -</w:t>
        <w:tab/>
        <w:tab/>
        <w:tab/>
        <w:tab/>
        <w:tab/>
        <w:t>                          9          2½</w:t>
        <w:tab/>
        <w:tab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Rev. Eb. Renny</w:t>
        <w:tab/>
        <w:tab/>
        <w:t>        Do.                Do.</w:t>
        <w:tab/>
        <w:tab/>
        <w:tab/>
        <w:t>        36      15          -</w:t>
        <w:tab/>
        <w:tab/>
        <w:tab/>
        <w:tab/>
        <w:tab/>
        <w:t>                          9          2½</w:t>
        <w:tab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Robert Hazle</w:t>
        <w:tab/>
        <w:tab/>
        <w:t>Farm of Mosside</w:t>
        <w:tab/>
        <w:tab/>
        <w:tab/>
        <w:tab/>
        <w:tab/>
        <w:tab/>
        <w:t>    119      10          -</w:t>
        <w:tab/>
        <w:tab/>
        <w:tab/>
        <w:tab/>
        <w:tab/>
        <w:t>            1          9          -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as. Beggs</w:t>
        <w:tab/>
        <w:tab/>
        <w:tab/>
        <w:t>        “              Rotten Moss</w:t>
        <w:tab/>
        <w:tab/>
        <w:tab/>
        <w:tab/>
        <w:tab/>
        <w:tab/>
        <w:t>            7      10          -</w:t>
        <w:tab/>
        <w:tab/>
        <w:tab/>
        <w:tab/>
        <w:tab/>
        <w:t>                          1          7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Ivie Alexander</w:t>
        <w:tab/>
        <w:tab/>
        <w:t>        “              Craigoch</w:t>
        <w:tab/>
        <w:tab/>
        <w:tab/>
        <w:tab/>
        <w:tab/>
        <w:tab/>
        <w:t>        72          -            -</w:t>
        <w:tab/>
        <w:tab/>
        <w:tab/>
        <w:tab/>
        <w:tab/>
        <w:t>                      18          -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Mrs. Agnes Walker</w:t>
        <w:tab/>
        <w:tab/>
        <w:t>Houses in Village</w:t>
        <w:tab/>
        <w:tab/>
        <w:tab/>
        <w:t>            7      10          -</w:t>
        <w:tab/>
        <w:tab/>
        <w:tab/>
        <w:tab/>
        <w:tab/>
        <w:t>                          1      10</w:t>
        <w:tab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Mrs. J. Findlay, Glasgow</w:t>
        <w:tab/>
        <w:t>          Do.                  Do.</w:t>
        <w:tab/>
        <w:tab/>
        <w:tab/>
        <w:tab/>
        <w:tab/>
        <w:tab/>
        <w:t>            4          7          6</w:t>
        <w:tab/>
        <w:tab/>
        <w:tab/>
        <w:tab/>
        <w:tab/>
        <w:t>                          1          1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Miss J. McCubbin</w:t>
        <w:tab/>
        <w:tab/>
        <w:t>          Do.                  Do.</w:t>
        <w:tab/>
        <w:tab/>
        <w:tab/>
        <w:tab/>
        <w:tab/>
        <w:tab/>
        <w:t>        12          -            -</w:t>
        <w:tab/>
        <w:tab/>
        <w:tab/>
        <w:tab/>
        <w:tab/>
        <w:t>                          3          -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Rev. J. Findlay</w:t>
        <w:tab/>
        <w:tab/>
        <w:t>Glebe Lands</w:t>
        <w:tab/>
        <w:tab/>
        <w:tab/>
        <w:t>                          6          6</w:t>
        <w:tab/>
        <w:tab/>
        <w:t>            7      17          6</w:t>
        <w:tab/>
        <w:tab/>
        <w:t>                          1          6½</w:t>
      </w:r>
      <w:r>
        <w:rPr>
          <w:sz w:val="18"/>
        </w:rPr>
        <w:tab/>
        <w:tab/>
        <w:t>                        1      11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as. Gilmour</w:t>
        <w:tab/>
        <w:tab/>
        <w:t>Glebe Lands pt. of</w:t>
        <w:tab/>
        <w:tab/>
        <w:tab/>
        <w:tab/>
        <w:tab/>
        <w:tab/>
        <w:t>                          7          -</w:t>
        <w:tab/>
        <w:tab/>
        <w:tab/>
        <w:tab/>
        <w:tab/>
        <w:t>                          1          9</w:t>
        <w:tab/>
        <w:tab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>Carried Forward</w:t>
        <w:tab/>
        <w:tab/>
        <w:tab/>
      </w:r>
      <w:r>
        <w:rPr>
          <w:sz w:val="16"/>
          <w:u w:val="single"/>
        </w:rPr>
        <w:t>9820      14          7½</w:t>
        <w:tab/>
        <w:t>                                11174          -        11½</w:t>
        <w:tab/>
        <w:tab/>
        <w:t>    112      14          3½</w:t>
        <w:tab/>
        <w:tab/>
        <w:t>    128          -        11</w:t>
        <w:tab/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William Dick</w:t>
        <w:tab/>
        <w:tab/>
        <w:t>Houses in Village of Kirkoswald</w:t>
        <w:tab/>
        <w:tab/>
        <w:tab/>
        <w:tab/>
        <w:tab/>
        <w:t>            3          -            -</w:t>
        <w:tab/>
        <w:tab/>
        <w:tab/>
        <w:tab/>
        <w:tab/>
        <w:t>                                        9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ohn Andrew</w:t>
        <w:tab/>
        <w:tab/>
        <w:t>        Do.</w:t>
        <w:tab/>
        <w:t xml:space="preserve">            Do. </w:t>
        <w:tab/>
        <w:tab/>
        <w:tab/>
        <w:tab/>
        <w:tab/>
        <w:tab/>
        <w:t>            5          -            -</w:t>
        <w:tab/>
        <w:tab/>
        <w:tab/>
        <w:tab/>
        <w:tab/>
        <w:t>                          1          3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David Ross</w:t>
        <w:tab/>
        <w:tab/>
        <w:t>        Do.                            Do.</w:t>
        <w:tab/>
        <w:tab/>
        <w:tab/>
        <w:tab/>
        <w:tab/>
        <w:tab/>
        <w:t>            3          -            -</w:t>
        <w:tab/>
        <w:tab/>
        <w:tab/>
        <w:tab/>
        <w:tab/>
        <w:t>                                        9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as. Boyle</w:t>
        <w:tab/>
        <w:tab/>
        <w:tab/>
        <w:t>        Do                              Do.</w:t>
        <w:tab/>
        <w:tab/>
        <w:tab/>
        <w:tab/>
        <w:tab/>
        <w:tab/>
        <w:t>            4      15          -</w:t>
        <w:tab/>
        <w:tab/>
        <w:tab/>
        <w:tab/>
        <w:tab/>
        <w:t>                          1          2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hos. Dick</w:t>
        <w:tab/>
        <w:tab/>
        <w:tab/>
        <w:t>        Do.                            Do.</w:t>
        <w:tab/>
        <w:tab/>
        <w:tab/>
        <w:tab/>
        <w:tab/>
        <w:tab/>
        <w:t>            2      10          -</w:t>
        <w:tab/>
        <w:tab/>
        <w:tab/>
        <w:tab/>
        <w:tab/>
        <w:t>                                        7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Miss I. Boddaw</w:t>
        <w:tab/>
        <w:tab/>
        <w:t>        Do.                            Do.</w:t>
        <w:tab/>
        <w:tab/>
        <w:tab/>
        <w:tab/>
        <w:tab/>
        <w:tab/>
        <w:t>            3          -            -</w:t>
        <w:tab/>
        <w:tab/>
        <w:tab/>
        <w:tab/>
        <w:tab/>
        <w:t>                                        9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Robt. McCubbin</w:t>
        <w:tab/>
        <w:tab/>
        <w:t>        Do.                            Do.</w:t>
        <w:tab/>
        <w:tab/>
        <w:tab/>
        <w:tab/>
        <w:tab/>
        <w:tab/>
        <w:t>            2          -            -</w:t>
        <w:tab/>
        <w:tab/>
        <w:tab/>
        <w:tab/>
        <w:tab/>
        <w:t>                                        6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Hew Cummin</w:t>
        <w:tab/>
        <w:tab/>
        <w:t>        Do.                            Do.</w:t>
        <w:tab/>
        <w:tab/>
        <w:tab/>
        <w:tab/>
        <w:tab/>
        <w:tab/>
        <w:t>            2          -            -</w:t>
        <w:tab/>
        <w:tab/>
        <w:tab/>
        <w:tab/>
        <w:tab/>
        <w:t>                                        6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Eb. Clark</w:t>
        <w:tab/>
        <w:tab/>
        <w:tab/>
        <w:t>        Do.                            Do.</w:t>
        <w:tab/>
        <w:tab/>
        <w:tab/>
        <w:tab/>
        <w:tab/>
        <w:tab/>
        <w:t>            3          6          -</w:t>
        <w:tab/>
        <w:tab/>
        <w:tab/>
        <w:tab/>
        <w:tab/>
        <w:t>                                    10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as. Gerry</w:t>
        <w:tab/>
        <w:tab/>
        <w:tab/>
        <w:t>        Do.                            Do.</w:t>
        <w:tab/>
        <w:tab/>
        <w:tab/>
        <w:tab/>
        <w:tab/>
        <w:tab/>
        <w:t>            2      15          -</w:t>
        <w:tab/>
        <w:tab/>
        <w:tab/>
        <w:tab/>
        <w:tab/>
        <w:t>                                        8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lex. Leggat</w:t>
        <w:tab/>
        <w:tab/>
        <w:t>        Do.                            Do.</w:t>
        <w:tab/>
        <w:tab/>
        <w:tab/>
        <w:tab/>
        <w:tab/>
        <w:tab/>
        <w:t>            5      11          -</w:t>
        <w:tab/>
        <w:tab/>
        <w:tab/>
        <w:tab/>
        <w:tab/>
        <w:t>                          1          4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Gilbt. Dick</w:t>
        <w:tab/>
        <w:tab/>
        <w:tab/>
        <w:t>        Do.                            Do.</w:t>
        <w:tab/>
        <w:t>    (scored off)</w:t>
        <w:tab/>
        <w:tab/>
        <w:tab/>
        <w:tab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Robt. McLymont</w:t>
        <w:tab/>
        <w:tab/>
        <w:t>        Do.                            Do.</w:t>
        <w:tab/>
        <w:tab/>
        <w:tab/>
        <w:tab/>
        <w:tab/>
        <w:tab/>
        <w:t>            1      10          -</w:t>
        <w:tab/>
        <w:tab/>
        <w:tab/>
        <w:tab/>
        <w:tab/>
        <w:t>                                        5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Duncan Gordon</w:t>
        <w:tab/>
        <w:tab/>
        <w:t>        Do.                            Do.</w:t>
        <w:tab/>
        <w:tab/>
        <w:tab/>
        <w:tab/>
        <w:tab/>
        <w:tab/>
        <w:t>            2      10          -</w:t>
        <w:tab/>
        <w:tab/>
        <w:tab/>
        <w:tab/>
        <w:tab/>
        <w:t>                                        7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Helen Walker</w:t>
        <w:tab/>
        <w:tab/>
        <w:t>        Do.                            Do.</w:t>
        <w:tab/>
        <w:tab/>
        <w:tab/>
        <w:tab/>
        <w:tab/>
        <w:tab/>
        <w:t>            2      10          -</w:t>
        <w:tab/>
        <w:tab/>
        <w:tab/>
        <w:tab/>
        <w:tab/>
        <w:t>                                        7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Wm. Campbell</w:t>
        <w:tab/>
        <w:tab/>
        <w:t>        Do.                            Do.</w:t>
        <w:tab/>
        <w:tab/>
        <w:tab/>
        <w:tab/>
        <w:tab/>
        <w:tab/>
        <w:t>            2      10          -</w:t>
        <w:tab/>
        <w:tab/>
        <w:tab/>
        <w:tab/>
        <w:tab/>
        <w:t>                                        7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ohn Gillespie</w:t>
        <w:tab/>
        <w:tab/>
        <w:t>        Do.                            Do.</w:t>
        <w:tab/>
        <w:tab/>
        <w:tab/>
        <w:t>            3          -            -</w:t>
        <w:tab/>
        <w:tab/>
        <w:t>            6      15          -</w:t>
        <w:tab/>
        <w:tab/>
        <w:t>                                        9</w:t>
        <w:tab/>
        <w:tab/>
        <w:t>                          1          8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acob Edgar</w:t>
        <w:tab/>
        <w:tab/>
        <w:t>        Do.                            Do.</w:t>
        <w:tab/>
        <w:tab/>
        <w:tab/>
        <w:tab/>
        <w:tab/>
        <w:tab/>
        <w:t>            6          -            -</w:t>
        <w:tab/>
        <w:tab/>
        <w:tab/>
        <w:tab/>
        <w:tab/>
        <w:t>                          1          6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Dan. Moore</w:t>
        <w:tab/>
        <w:tab/>
        <w:t>        Do.                            Do.</w:t>
        <w:tab/>
        <w:tab/>
        <w:tab/>
        <w:tab/>
        <w:tab/>
        <w:tab/>
        <w:t>            2      10          -</w:t>
        <w:tab/>
        <w:tab/>
        <w:tab/>
        <w:tab/>
        <w:tab/>
        <w:t>                                        7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hos. Moore</w:t>
        <w:tab/>
        <w:tab/>
        <w:t>        Do.                            Do.</w:t>
        <w:tab/>
        <w:tab/>
        <w:tab/>
        <w:tab/>
        <w:tab/>
        <w:tab/>
        <w:t>            2      10          -</w:t>
        <w:tab/>
        <w:tab/>
        <w:tab/>
        <w:tab/>
        <w:tab/>
        <w:t>                                        7½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ohn Wilson [Drummer]</w:t>
        <w:tab/>
        <w:t>        Do.                            Do.</w:t>
        <w:tab/>
        <w:tab/>
        <w:tab/>
        <w:t>            1      15          -</w:t>
        <w:tab/>
        <w:tab/>
        <w:tab/>
        <w:tab/>
        <w:tab/>
        <w:t>                                        5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sz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</w:r>
      <w:r>
        <w:rPr>
          <w:sz w:val="16"/>
          <w:u w:val="single"/>
        </w:rPr>
        <w:t xml:space="preserve">                              </w:t>
        <w:tab/>
        <w:tab/>
        <w:t xml:space="preserve">                                                                </w:t>
        <w:tab/>
        <w:tab/>
        <w:tab/>
        <w:t>      113    15          5½</w:t>
        <w:tab/>
        <w:tab/>
        <w:t>    129      11          1½</w:t>
        <w:tab/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here is no extant assesment roll for 1849/50 and by 1850/51 there are four significant additions to the roll as follows :-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Robert Young</w:t>
        <w:tab/>
        <w:tab/>
        <w:t>Culzean Saw Mill (the other now being</w:t>
        <w:tab/>
        <w:t xml:space="preserve">        </w:t>
        <w:tab/>
        <w:tab/>
        <w:tab/>
        <w:t>        15          -            -</w:t>
        <w:tab/>
        <w:tab/>
        <w:tab/>
        <w:tab/>
        <w:tab/>
        <w:t>                          2          6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ab/>
        <w:tab/>
        <w:tab/>
        <w:t>specifically identified as a corn mill)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John Carson</w:t>
        <w:tab/>
        <w:tab/>
        <w:t>Turnberry Fishings</w:t>
        <w:tab/>
        <w:tab/>
        <w:tab/>
        <w:tab/>
        <w:tab/>
        <w:tab/>
        <w:t>        14          -            -</w:t>
        <w:tab/>
        <w:tab/>
        <w:tab/>
        <w:tab/>
        <w:tab/>
        <w:t>                          2          4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he Marquis of Ailsa</w:t>
        <w:tab/>
        <w:tab/>
        <w:t>Chemical Work Maidens</w:t>
        <w:tab/>
        <w:tab/>
        <w:t>        30          -            -</w:t>
        <w:tab/>
        <w:tab/>
        <w:t>        40          -            -</w:t>
        <w:tab/>
        <w:tab/>
        <w:t>                          5          -</w:t>
        <w:tab/>
        <w:tab/>
        <w:t>                          6          8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Turnbull &amp;Co.,</w:t>
        <w:tab/>
        <w:tab/>
        <w:t>Chemical Work, Kilkerran</w:t>
        <w:tab/>
        <w:tab/>
        <w:tab/>
        <w:tab/>
        <w:tab/>
        <w:t>        40          -            -</w:t>
        <w:tab/>
        <w:tab/>
        <w:tab/>
        <w:tab/>
        <w:tab/>
        <w:t>                          6          8</w:t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276 Geo. Street, Glasgow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1871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Bookman Old Style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 w:val="22"/>
      <w:lang w:val="en-GB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1</Words>
  <Characters>0</Characters>
  <CharactersWithSpaces>1442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16:23:00Z</dcterms:created>
  <dc:creator>Richard W Pettit</dc:creator>
  <dc:description/>
  <dc:language>en-US</dc:language>
  <cp:lastModifiedBy/>
  <dcterms:modified xsi:type="dcterms:W3CDTF">1999-11-03T23:20:00Z</dcterms:modified>
  <cp:revision>2</cp:revision>
  <dc:subject/>
  <dc:title>ASSESSMENT  ROLL  for  Year  Ending  Whitsunday  18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hard W Pettit</vt:lpwstr>
  </property>
</Properties>
</file>